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RIO D’ARTE CONTEMPORANEA 2021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CURA DELLA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TT.SSA FRANCESCA BOGLIOLO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nnuario d’Arte Contemporanea a cura della Dott.ssa Francesca Bogliolo, si propone come un’ opera unica e innovativa nel settore dell’Arte, con caratteristiche editoriali di alto profilo qualitativo. Il volume consentirà di far conoscere Artisti contemporanei presso gli specialisti e collezionisti del settore in Italia e all’estero. Siamo quindi lieti di invitarla a far parte di questa terza edizione 2021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drawing>
          <wp:inline distT="0" distB="0" distL="0" distR="0">
            <wp:extent cx="3133725" cy="470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CARATTERISTICHE ANNUARIO 202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tile Artista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siamo lieti di invitarla a far parte del terzo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UARIO D'ARTE CONTEMPORANEA A CURA DELLA DOTT.SSA FRANCESCA BOGLIOLO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gni artista avrà a disposizione due pagine sull’ Annuario d’Arte Contemporanea 2021, con le seguenti caratteristich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er la prima pagina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Un’opera a colori con caratteristiche tecniche (foto risoluzione 2MB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Biografia o testo critico fornito dall’artista (max 1000/1500 battute inclusi gli spazi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Eventi  o mostr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Quotazioni di mercat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Contatti dell’artista o della Galleria di riferiment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>Per le seconda pagin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- Una o due opere per pagina a colori con caratteristiche tecnich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- Contatti dell’artista o della Galleria di riferiment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noltre ogni ARTISTA, sarà inserito </w:t>
      </w:r>
      <w:r>
        <w:rPr>
          <w:rFonts w:eastAsia="Times New Roman" w:cs="Calibri"/>
          <w:b/>
          <w:sz w:val="24"/>
          <w:szCs w:val="24"/>
        </w:rPr>
        <w:t>GRATUITAMENTE</w:t>
      </w:r>
      <w:r>
        <w:rPr>
          <w:rFonts w:eastAsia="Times New Roman" w:cs="Calibri"/>
          <w:sz w:val="24"/>
          <w:szCs w:val="24"/>
        </w:rPr>
        <w:t xml:space="preserve"> sul  sito </w:t>
      </w:r>
      <w:hyperlink r:id="rId3">
        <w:r>
          <w:rPr>
            <w:rStyle w:val="InternetLink"/>
            <w:rFonts w:eastAsia="Times New Roman" w:cs="Calibri"/>
            <w:sz w:val="24"/>
            <w:szCs w:val="24"/>
          </w:rPr>
          <w:t>www.annuariodarte.com</w:t>
        </w:r>
      </w:hyperlink>
      <w:r>
        <w:rPr>
          <w:rFonts w:eastAsia="Times New Roman" w:cs="Calibri"/>
          <w:sz w:val="24"/>
          <w:szCs w:val="24"/>
        </w:rPr>
        <w:t xml:space="preserve"> per tutto il 2021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Diffusion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' Annuario d'arte contemporanea andrà ad arrichire le collezioni private e pubbliche di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Musei e Pinacoteche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Gallerie d'arte italiane ed ester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Istituti Universitari di Arte e Architettur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Studi di Architettura e Designer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Biblioteche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Associazioni culturali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Fiere d'arte nazionali ed ester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a distribuzione dell’annuario avverrà entro fine 2020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Caratteristiche tecnich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ormato:</w:t>
        <w:tab/>
        <w:t xml:space="preserve">21x29,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pertina:</w:t>
        <w:tab/>
        <w:t xml:space="preserve">Stampa 4+0 color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ccoppiatura cartone teso 3 mm (cartonato)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orso quadro con capitell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Calibri"/>
          <w:sz w:val="24"/>
          <w:szCs w:val="24"/>
        </w:rPr>
        <w:t xml:space="preserve">Interno: </w:t>
        <w:tab/>
        <w:t xml:space="preserve">Stampa 4+4 _ Carta p. opaca 170 gr. con vernice lucid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Risguardi: </w:t>
        <w:tab/>
        <w:t>Senza stampa carta uso mano bianca 140 g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ossura:</w:t>
      </w:r>
      <w:r>
        <w:rPr>
          <w:rFonts w:cs="Calibri"/>
          <w:sz w:val="24"/>
          <w:szCs w:val="24"/>
        </w:rPr>
        <w:tab/>
        <w:t>brossurato a cald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Costo iscrizione annuari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sto per l’iscrizione dell’Annuario sarà di €. 200,00 comprensivo di un volume in omaggio e dell’inserimento sul sito www.annuariodarte.com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alità pagamento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highlight w:val="yellow"/>
        </w:rPr>
        <w:t>Il 25% della quota di iscrizione verrà donata all’ ospedale ASST PAPA GIOVANNI XXIII di Bergamo per sostenere le attività di cura, assistenza e ricerca contro il Coronavirus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agamento andrà effettuato al momento dell’adesione in unica soluzione al seguente IBAN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T 94 L 07072 02409 032000099879 (code SWIFT/BIC ICRAITRRTS0) intestato a Wikiarte con causale </w:t>
      </w:r>
      <w:r>
        <w:rPr>
          <w:rFonts w:cs="Calibri"/>
          <w:b/>
          <w:sz w:val="24"/>
          <w:szCs w:val="24"/>
        </w:rPr>
        <w:t>ANNUARIO D’ARTE CONTEMPORANEA 2021 indicando nome e cognome artis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adesioni termineranno il 30 settembre 2020 salvo diverse disposizion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SEGUE SCHEDA DI ADESIONE 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HEDA DI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NUARIO D'ARTE CONTEMPORANEA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 CURA DELLA DOTT.SSA FRANCESCA BOGLIOL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Con la presente autorizzo il mio inserimento  sull’ annuario d’arte contemporanea 2021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 la compilazione si prega di scrivere in stampatell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me e Cognome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 e luogo di nascit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Domicilio: Via_______________________ n.___Cap____________ Città: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l.____________________________________Cell.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-mail: ___________________________________sito: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sta (es.Pittore,scultore, grafico, ecc):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cniche: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ggetti: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Prezzi al pubblico da €_____________________ a €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 allegare oltre il presente contrat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ritica o biografia: Massimo 1000/1500 battute inclusi gli spazi </w:t>
      </w:r>
      <w:r>
        <w:rPr>
          <w:rFonts w:cs="Calibri"/>
          <w:b/>
          <w:bCs/>
          <w:sz w:val="24"/>
          <w:szCs w:val="24"/>
        </w:rPr>
        <w:t>formato wor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Elenco mostre personali, collettive e fiere svolte nel 2019 o da svolgere nel 2020 </w:t>
      </w:r>
      <w:r>
        <w:rPr>
          <w:rFonts w:cs="Calibri"/>
          <w:b/>
          <w:bCs/>
          <w:sz w:val="24"/>
          <w:szCs w:val="24"/>
        </w:rPr>
        <w:t>formato wor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cheda compilata e firmata in ogni suo camp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oto dell’ opera/delle opere (foto a colori in f.to JPG 300 dpi o 2 MB alta definizione) con titolo, tecnica, dimensioni ann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pia bonifico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ti fatturazione obbligatori: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>Instestazione, Indirizzo, CF. E-mail, (per chi la possiede P.iva, Codice Sdi, Pec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utto il materiale di seguito richiesto andrà inviato per mail a </w:t>
      </w:r>
      <w:hyperlink r:id="rId4">
        <w:r>
          <w:rPr>
            <w:rStyle w:val="InternetLink"/>
            <w:rFonts w:cs="Calibri"/>
            <w:bCs/>
            <w:sz w:val="24"/>
            <w:szCs w:val="24"/>
          </w:rPr>
          <w:t>info@annuariodarte.com</w:t>
        </w:r>
      </w:hyperlink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irma per accettazione</w:t>
        <w:tab/>
        <w:tab/>
        <w:tab/>
        <w:tab/>
        <w:tab/>
        <w:tab/>
        <w:tab/>
        <w:t>Luogo e data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nuariodarte.com/" TargetMode="External"/><Relationship Id="rId4" Type="http://schemas.openxmlformats.org/officeDocument/2006/relationships/hyperlink" Target="mailto:info@annuariodart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2:00Z</dcterms:created>
  <dc:creator>rubens fogacci</dc:creator>
  <dc:description/>
  <cp:keywords/>
  <dc:language>en-US</dc:language>
  <cp:lastModifiedBy>AXEL EVENTS</cp:lastModifiedBy>
  <cp:lastPrinted>2015-02-15T15:59:00Z</cp:lastPrinted>
  <dcterms:modified xsi:type="dcterms:W3CDTF">2020-04-11T17:08:00Z</dcterms:modified>
  <cp:revision>21</cp:revision>
  <dc:subject/>
  <dc:title/>
</cp:coreProperties>
</file>